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rnouville le 11/12/2024 </w:t>
      </w:r>
    </w:p>
    <w:p>
      <w:pPr>
        <w:pStyle w:val="Normal"/>
        <w:shd w:fill="FFFF0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SCRIPTION A LA COUPE DE FRANCE 2025/2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A l’attention de l’ensemble des Clubs du VAL D’OIS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 Commission Sportive Départementale vous remercie de bien vouloir retourner le bordereau figurant sur ce document dûment rempli et au plus tard l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DIMANCHE 16 FEVRIER 2025  à 19h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(pour tenir compte du délai imposé par la FFPJP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Si vous souhaitez inscrire votre Club à la Coupe de France 2025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e bordereau est à renvoyer par mail sur la boite de la Direction Sportive ( </w:t>
      </w:r>
      <w:hyperlink r:id="rId2">
        <w:r>
          <w:rPr>
            <w:rStyle w:val="InternetLink"/>
            <w:sz w:val="28"/>
            <w:szCs w:val="28"/>
          </w:rPr>
          <w:t>ds-cd095-ffpjp@orange.fr</w:t>
        </w:r>
      </w:hyperlink>
      <w:r>
        <w:rPr>
          <w:sz w:val="28"/>
          <w:szCs w:val="28"/>
        </w:rPr>
        <w:t xml:space="preserve"> ), le règlement de 20€ devant être effectué par virement (contacter le Trésorier du Comité pour les références du compte à créditer)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oit renvoyer ce bordereau par courrier à l’adresse actuelle du Comité, accompagné d’un chèque de 20€. Le site actuel du Comité allant fermer prochainement , le courrier est donc transféré par les services postaux à l’adresse personnelle de la Secrétaire Générale.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Rappel de quelques règles : Ouverture aux licenciés Seniors ou juniors. Une féminine sur les 6 licenciés obligatoire. Possibilité de 2 remplaçants. Le Capitaine ne peut pas être joueur. Tenue homogène haute et basse du Club obligatoire pour l’ensemble de l’équi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s documents d’inscription aux coupes du 95 (Coupe du Val d’Oise Promotion, Coupe du Val d’Oise Vétérans, et Coupe du Val d’Oise des Féminines), vous parviendront ultérieurement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c nos salutations sportives :   P. Col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ub de :                                                           N° d’affiliation 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S’inscrit à la Coupe de France 2025/26 et vous transmets un chèque de 20€ pour validation de cette inscription.</w:t>
        <w:tab/>
        <w:tab/>
        <w:tab/>
        <w:tab/>
        <w:tab/>
        <w:t xml:space="preserve">Signature 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b/>
        <w:sz w:val="28"/>
        <w:szCs w:val="28"/>
      </w:rPr>
      <w:t xml:space="preserve">SIEGE SOCIAL   </w:t>
    </w:r>
    <w:r>
      <w:rPr>
        <w:sz w:val="28"/>
        <w:szCs w:val="28"/>
      </w:rPr>
      <w:t>6 rue Léo Lagrange – 95400 ARNOUVILLE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Tel : 01 34 28 71 69 / 09 75 77 10 75 – Fax &amp; Répondeur : 01 34 28 71 69</w:t>
    </w:r>
  </w:p>
  <w:p>
    <w:pPr>
      <w:pStyle w:val="Footer"/>
      <w:jc w:val="center"/>
      <w:rPr/>
    </w:pPr>
    <w:r>
      <w:rPr>
        <w:sz w:val="28"/>
        <w:szCs w:val="28"/>
      </w:rPr>
      <w:t>E-mail : cd95@petanqu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793750</wp:posOffset>
              </wp:positionH>
              <wp:positionV relativeFrom="paragraph">
                <wp:posOffset>-116205</wp:posOffset>
              </wp:positionV>
              <wp:extent cx="4963160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16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EDERATION FRANCAISE DE PETANQUE ET JEU PROVEN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gréée par le Ministère de la Jeunesse et des Spo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COMITE REGIONAL D’ILE DE FRANCE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t>COMITE DEPARTEMENTAL DU VAL D’O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8pt;height:110.4pt;mso-wrap-distance-left:9.05pt;mso-wrap-distance-right:9.05pt;mso-wrap-distance-top:3.6pt;mso-wrap-distance-bottom:3.6pt;margin-top:-9.15pt;mso-position-vertical-relative:text;margin-left: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EDERATION FRANCAISE DE PETANQUE ET JEU PROVENC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gréée par le Ministère de la Jeunesse et des Spor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COMITE REGIONAL D’ILE DE FRANCE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u w:val="single"/>
                      </w:rPr>
                      <w:t>COMITE DEPARTEMENTAL DU VAL D’OIS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51435</wp:posOffset>
              </wp:positionV>
              <wp:extent cx="1330960" cy="12782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278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9515" cy="114109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9515" cy="1141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00.65pt;mso-wrap-distance-left:9.05pt;mso-wrap-distance-right:9.05pt;mso-wrap-distance-top:3.6pt;mso-wrap-distance-bottom:3.6pt;margin-top:-4.0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9515" cy="114109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9515" cy="1141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33110</wp:posOffset>
              </wp:positionH>
              <wp:positionV relativeFrom="paragraph">
                <wp:posOffset>116205</wp:posOffset>
              </wp:positionV>
              <wp:extent cx="1238250" cy="10731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140" cy="94297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6" r="-5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84.5pt;mso-wrap-distance-left:9.05pt;mso-wrap-distance-right:9.05pt;mso-wrap-distance-top:3.6pt;mso-wrap-distance-bottom:3.6pt;margin-top:9.15pt;mso-position-vertical-relative:text;margin-left:45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140" cy="942975"/>
                          <wp:effectExtent l="0" t="0" r="0" b="0"/>
                          <wp:docPr id="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46" r="-50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cd095-ffpjp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Windows 7</dc:creator>
  <dc:description/>
  <cp:keywords/>
  <dc:language>en-US</dc:language>
  <cp:lastModifiedBy>Patrick COLIN</cp:lastModifiedBy>
  <cp:lastPrinted>2017-05-01T18:07:00Z</cp:lastPrinted>
  <dcterms:modified xsi:type="dcterms:W3CDTF">2024-12-11T09:36:00Z</dcterms:modified>
  <cp:revision>2</cp:revision>
  <dc:subject/>
  <dc:title/>
</cp:coreProperties>
</file>